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Pfsxfe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Program to transfer data from PFS:FILE to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: August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RSIONS:  dBASE III, versions 1.0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FS: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his program will allow you to transf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:FILE to dBASE III.  Make sure that you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below to set up your data in PFS: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:  Pfsxf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FS print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BASE III database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FS: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each field is no longer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blank fields must contain a dummy value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learly inappropriate in context, such as the 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FS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name: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 name: Wi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: 10150 W.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ity: Culver City  state: CA zip: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me phone: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work phone: (213) 204-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tegory: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use the z as a flag to identify blank fields to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prin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no to printing it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nter a filename with a .TXT extens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file.TXT, for the print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ake the number of lines per page equal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t the number of copie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n the print spec menu, enter an z for eve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a file with record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150 W.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lv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13) 204-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BASE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atabase file, Temp.DBF, with one field. 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Field1.  Make sure the width is the siz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n your PFS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for database:  Temp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  Field Name   Type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Field1       Character       2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ate a second database file, Final.DBF, with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elds as your PFS file.  Name them Field1, Field2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sure that the field sizes are at least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corresponding PFS:FILE field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st first name is "Aloysius," and your longest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"Phiziskew," your firstname field should be at lea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de, and your lastname field at least 10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our sample data, this database fi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for database:  Final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 Field name   Type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   Field1       Character        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    Field2       Character        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     Field3       Character       2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     Field4       Character       1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    Field5       Character        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     Field6       Character        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     Field7       Character        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    Field8       Character       1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     Field9       Character        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DO Pfsxfer from the dot prompt or within a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-field database filename is the first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bove (in this case, Temp.DBF), and the multi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filename is the second (Final.DBF here)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FS print file is the filename entered a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, and the dummy name is the flag charact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the blank fields of your PFS file, in this case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